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4592"/>
      </w:tblGrid>
      <w:tr>
        <w:trPr>
          <w:trHeight w:val="23" w:hRule="atLeast"/>
        </w:trPr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ГАСУСОН «Дом-интернат  малой  вместимости  для  пожилых  людей  и  инвалидов Трубчевского  района»</w:t>
            </w:r>
          </w:p>
        </w:tc>
        <w:tc>
          <w:tcPr>
            <w:tcW w:w="4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7" w:leader="none"/>
                <w:tab w:val="right" w:pos="4587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ab/>
              <w:t>Утверждаю:</w:t>
            </w:r>
          </w:p>
          <w:p>
            <w:pPr>
              <w:pStyle w:val="Normal"/>
              <w:tabs>
                <w:tab w:val="clear" w:pos="708"/>
                <w:tab w:val="left" w:pos="2847" w:leader="none"/>
                <w:tab w:val="right" w:pos="458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_________________Е.В.Шакина</w:t>
            </w:r>
          </w:p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 10» января  2023 год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.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лжностная инструкция ответственного за выполнение мероприятий по обеспечению антитеррористической защищенности объекта (территории)</w:t>
      </w:r>
    </w:p>
    <w:p>
      <w:pPr>
        <w:pStyle w:val="Normal"/>
        <w:autoSpaceDE w:val="false"/>
        <w:spacing w:before="240" w:after="120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ГАСУСОН «дом-интернат  малой  вместимости  для  пожилых  людей  и  инвалидов Трубчевского  района»</w:t>
      </w:r>
    </w:p>
    <w:p>
      <w:pPr>
        <w:pStyle w:val="Normal"/>
        <w:autoSpaceDE w:val="false"/>
        <w:spacing w:before="75" w:after="0"/>
        <w:ind w:left="340" w:hanging="170"/>
        <w:jc w:val="both"/>
        <w:rPr>
          <w:rFonts w:ascii="Times New Roman CYR" w:hAnsi="Times New Roman CYR" w:cs="Times New Roman CYR"/>
          <w:color w:val="353842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color w:val="353842"/>
          <w:sz w:val="16"/>
          <w:szCs w:val="16"/>
          <w:highlight w:val="white"/>
        </w:rPr>
        <w:t>ГАРАНТ:</w:t>
      </w:r>
    </w:p>
    <w:p>
      <w:pPr>
        <w:pStyle w:val="Normal"/>
        <w:autoSpaceDE w:val="false"/>
        <w:spacing w:before="75" w:after="0"/>
        <w:ind w:left="340" w:hanging="170"/>
        <w:jc w:val="both"/>
        <w:rPr/>
      </w:pPr>
      <w:r>
        <w:rPr>
          <w:rFonts w:cs="Times New Roman CYR" w:ascii="Times New Roman CYR" w:hAnsi="Times New Roman CYR"/>
          <w:color w:val="353842"/>
          <w:highlight w:val="white"/>
        </w:rPr>
        <w:t xml:space="preserve">См. </w:t>
      </w:r>
      <w:hyperlink r:id="rId2">
        <w:r>
          <w:rPr>
            <w:rStyle w:val="InternetLink"/>
            <w:rFonts w:cs="Times New Roman CYR" w:ascii="Times New Roman CYR" w:hAnsi="Times New Roman CYR"/>
            <w:color w:val="353842"/>
            <w:highlight w:val="white"/>
            <w:u w:val="single"/>
          </w:rPr>
          <w:t>Справку</w:t>
        </w:r>
      </w:hyperlink>
      <w:r>
        <w:rPr>
          <w:color w:val="353842"/>
          <w:highlight w:val="white"/>
        </w:rPr>
        <w:t xml:space="preserve"> </w:t>
      </w:r>
      <w:r>
        <w:rPr>
          <w:rFonts w:cs="Times New Roman CYR" w:ascii="Times New Roman CYR" w:hAnsi="Times New Roman CYR"/>
          <w:color w:val="353842"/>
          <w:highlight w:val="white"/>
        </w:rPr>
        <w:t xml:space="preserve">по теме: "Должностные инструкции руководителей, специалистов, работников и порядок их составления" и </w:t>
      </w:r>
      <w:hyperlink r:id="rId3">
        <w:r>
          <w:rPr>
            <w:rStyle w:val="InternetLink"/>
            <w:rFonts w:cs="Times New Roman CYR" w:ascii="Times New Roman CYR" w:hAnsi="Times New Roman CYR"/>
            <w:color w:val="353842"/>
            <w:highlight w:val="white"/>
            <w:u w:val="single"/>
          </w:rPr>
          <w:t>Список</w:t>
        </w:r>
      </w:hyperlink>
      <w:r>
        <w:rPr>
          <w:color w:val="353842"/>
          <w:highlight w:val="white"/>
        </w:rPr>
        <w:t xml:space="preserve"> </w:t>
      </w:r>
      <w:r>
        <w:rPr>
          <w:rFonts w:cs="Times New Roman CYR" w:ascii="Times New Roman CYR" w:hAnsi="Times New Roman CYR"/>
          <w:color w:val="353842"/>
          <w:highlight w:val="white"/>
        </w:rPr>
        <w:t>должностных инструкций по подразделениям предприятия и отраслям деятельно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стоящая должностная инструкция разработана и утверждена в соответствии с положениями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Трудового кодекс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Российской Федерации, </w:t>
      </w:r>
      <w:hyperlink r:id="rId5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Федерального закон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6 марта 2006 г. N</w:t>
      </w:r>
      <w:r>
        <w:rPr>
          <w:lang w:val="en-US"/>
        </w:rPr>
        <w:t> </w:t>
      </w:r>
      <w:r>
        <w:rPr/>
        <w:t>35-</w:t>
      </w:r>
      <w:r>
        <w:rPr>
          <w:rFonts w:cs="Times New Roman CYR" w:ascii="Times New Roman CYR" w:hAnsi="Times New Roman CYR"/>
        </w:rPr>
        <w:t>ФЗ "О противодействии терроризму" и иных нормативно-правовых актов, регулирующих трудовые правоотношения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</w:t>
      </w:r>
      <w:r>
        <w:rPr>
          <w:rFonts w:cs="Times New Roman CYR" w:ascii="Times New Roman CYR" w:hAnsi="Times New Roman CYR"/>
        </w:rPr>
        <w:t>Ответственный за выполнение мероприятий по обеспечению антитеррористической защищённости объекта (территории) относится к категории специалистов и непосредственно подчиняется директору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ГАСУСОН «Дом-интернат  малой  вместимости  для  пожилых  людей  и  инвалидов Трубчевского  района» Шакиной  Елене Васильевне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1.2. </w:t>
      </w:r>
      <w:r>
        <w:rPr>
          <w:rFonts w:cs="Times New Roman CYR" w:ascii="Times New Roman CYR" w:hAnsi="Times New Roman CYR"/>
        </w:rPr>
        <w:t xml:space="preserve">Ответственный за выполнение мероприятий по обеспечению антитеррористической защищённости объекта (территории) назначается на должность и освобождается от неё </w:t>
      </w:r>
      <w:hyperlink r:id="rId6">
        <w:r>
          <w:rPr>
            <w:rStyle w:val="InternetLink"/>
            <w:rFonts w:cs="Times New Roman CYR" w:ascii="Times New Roman CYR" w:hAnsi="Times New Roman CYR"/>
            <w:color w:val="000000"/>
          </w:rPr>
          <w:t>приказом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директора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ГАСУСОН «Дом-интернат  малой  вместимости  для  пожилых  людей  и  инвалидов Трубчевского  района» 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1.3. </w:t>
      </w:r>
      <w:r>
        <w:rPr>
          <w:rFonts w:cs="Times New Roman CYR" w:ascii="Times New Roman CYR" w:hAnsi="Times New Roman CYR"/>
        </w:rPr>
        <w:t xml:space="preserve">В случае отсутствия ответственного должностного лица, ответственного за выполнение мероприятий по обеспечению антитеррористической защищённости объекта (территории) исполнение его обязанностей возлагается на специалиста по кадрам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лушину Н.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</w:t>
      </w:r>
      <w:r>
        <w:rPr>
          <w:rFonts w:cs="Times New Roman CYR" w:ascii="Times New Roman CYR" w:hAnsi="Times New Roman CYR"/>
        </w:rPr>
        <w:t>Ответственный за выполнение мероприятий по обеспечению антитеррористической защищенности объекта (территории) должен зна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конодательство Российской Федерации в области противодействия терроризму, нормативные правовые акты, регламентирующие антитеррористическую защищенность объектов (территорий), охранную деятельность и обеспечение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нормативные правовые акты, регламентирующие ответственность за нарушение требований к антитеррористической защищенности объектов (территорий) либо воспрепятствование деятельности по выполнению или обеспечению требований к антитеррористической защищенности объектов (территорий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и сроки разработки документов, издаваемых в ходе категорирования и паспортизации объекта (территории), формы акта обследования и паспорта безопас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разработки документов, издаваемых в ходе выработки мер по обеспечению антитеррористической защищенност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установления уровней террористической опасности, предусматривающий принятие дополнительных мер по обеспечению безопасности личности, общества и государ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обеспечения усиления охраны объекта (территории) и допуска на него при угрозе совершения или совершении террористического акта на объекте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подготовки помещений для работы штаба контртеррористической операции, оповещения и сбора специалистов, способных быть проводниками или консультантами для прибывающих подразделений оперативных служб, представления необходим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организации эвакуации работников и посетителей объекта (территории) и вывода из работы основного технологического оборудования с последующей эвакуацией работающего персонала при угрозе влияния производственного процесса, осуществляемого на объекте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доведения полученной информации до территориальных органов безопасности, территориальных органов Федеральной службы войск национальной гвардии Российской Федерации, Министерства внутренних дел Российской Федерации и Министерства Российской Федерации по делам гражданской обороны, чрезвычайным ситуациям и ликвидации последствий стихийных бедствий по месту нахождения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рядок оказания первой помощ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ы защиты и действия в условиях угрозы совершения или при совершении террористическ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ы защиты и действия в случае применения на объекте (территории) токсичных веществ, химикатов, отравляющих веществ и патогенных биологических агентов, взрывчатых веществ, оружия, боеприпасов, других опасных предметов и вещест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жимы усиления противодействия терроризм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екомендации по действиям при обнаружении подозрительного предмета, который может оказаться взрывным устройством, и возникновении иных угроз террористическ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тенциально опасные участки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язвимые места и критические элементы объекта (территории), совершение террористического акта на которых может привести к прекращению его функционирования в целом, повреждению или аварии на н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ритерии оценки способов и методов совершения террористических ак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ложение (инструкция) об организации пропускного и внутриобъектового режимов на объекте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лан эвакуации находящихся на объекте (территории) лиц в случае получения информации об угрозе совершения или о совершении террористическ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лан взаимодействия с территориальными органами Федеральной службы войск национальной гвардии Российской Федерации, территориальными органами безопасности, территориальными органами Министерства внутренних дел Российской Федерации и иными организациями по вопросам обеспечения антитеррористической защищенност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виды и общие характеристики взрывных устройств, взрывоопасных предметов и взрывчатых веществ, оружия, способы их перемещения, маскировки и применения, критерии их выяв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виды и общие характеристики токсичных химикатов, отравляющих веществ и патогенных биологических агентов, критерии их выявл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программы работы с коммуникационной техникой, информационные системы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технические характеристики и принципы работы инженерно-технических средств обеспечения безопасности объекта (территории), правила их эксплуат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ведения о форме собственности, владельце (руководителе) объекта (территории), видах деятельности организации, режиме работы объекта, о зонах свободного и ограниченного доступа, характеристика местности в районе расположения объекта (территории), конструктивные и технические характеристик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ания для актуализации паспорта безопасност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аксимально возможное количество работников и посетителей на объекте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тодические рекомендации, своды правил, национальные стандарты по обеспечению антитеррористической защищенности объектов (территорий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чень прилагаемых к акту обследования и категорирования объекта (территории)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речень информации ограниченного распространения, порядок обращения с ней, а также ответственность за разглашение такой информаци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Должностные обязанности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ответственного за выполнение мероприятий по обеспечению антитеррористической защищенности объекта (территории) возлагаются следующие должностные обязанност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. </w:t>
      </w:r>
      <w:r>
        <w:rPr>
          <w:rFonts w:cs="Times New Roman CYR" w:ascii="Times New Roman CYR" w:hAnsi="Times New Roman CYR"/>
        </w:rPr>
        <w:t>Проведение категорирования и разработка (актуализация) паспорта безопасности объекта (территории)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ение нормативного правового акта, регламентирующего проведение категорирования и разработку (актуализацию) паспорта безопасности ГАСУСОН «Дом-интернат  малой  вместимости  для  пожилых  людей  и  инвалидов Трубчевского  района» с учетом его сферы 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ение перечня организаций, представители (эксперты) которых подлежат включению в состав комиссии по категорированию объекта (территории), в том числе имеющих право осуществлять экспертизу безопасност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готовка запросов в организации по вопросам формирования комиссии по категорированию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ссмотрение поступивших заявлений и документов, обобщение и анализ полученной информ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готовка организационно-распорядительной документации по формированию комиссии по категорированию и паспортизации объекта (территории) и ее представление руководителю (правообладателю) ведомственной принадлежности (сферы деятельност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заимодействие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, антитеррористической комиссией субъекта Российской Федерации (муниципального образования) и иными организациями по вопросам обеспечения антитеррористической защищенност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ирование представителей (экспертов), включенных в состав комиссии по категорированию объекта (территории), о порядке работы комиссии и сроках проведения категорир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явление потенциально опасных участков объекта (территории), совершение террористического акта на которых может привести к возникновению чрезвычайных ситуаций с опасными социально-экономическими последствиями, и (или) уязвимых мест и критических элементов такого объекта (территории) или мест, совершение террористического акта на которых может привести к прекращению его функционирования в целом, повреждению или аварии на не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 в составе комиссии по категорированию объекта (территории) при обследовании объекта (территории) на предмет определения его антитеррористической защищенност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работка предложений по присвоению категории или подтверждению (изменению) ранее присвоенной категории объекту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пределение мероприятий по обеспечению антитеррористической защищенности объекта (территории) с учетом присвоенной ему категор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формление акта обследования и категорирования объекта (территории), организация его визирования и утверждения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бор (формирование) документации и разработка паспорта безопасност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одготовка сопроводительной документации о согласовании паспорта безопасности объекта (территории) для заинтересованных органов (организаций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рректировка паспорта безопасности при поступлении замечаний и рекомендаций, обеспечение его утвержде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нтроль сроков и оснований, предусмотренных нормативным правовым актом, регламентирующим проведение категорирования и разработку (актуализацию) паспорта безопасности объекта (территории), для проведения актуализации паспорта безопасност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ение работ по актуализации паспорта безопасност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в пределах своей компетенции защиты сведений, составляющих государственную тайну, сведений ограниченного распространения на каждом из этапов трудовых 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Осуществление мероприятий, направленных на обеспечение антитеррористической защищенности и безопасности объекта (территории)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комплекса мероприятий, включающего в себя ряд организационно-практических и инженерно-технических мер по антитеррористической защищенност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едставление предложений по обеспечению антитеррористической защищенности объекта (территории) его руководителю (правообладателю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нение решений руководителя (правообладателя) объекта (территории), направленных на обеспечение антитеррористической защищенност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ение периодических проверок (осмотров) зданий, строений, сооружений, помещений, территорий, а также потенциально опасных участков и критических элементов, систем подземных коммуникаций, стоянок автотранспорта и иных мест объекта (территории) в целях обеспечения мероприятий по поддержанию в исправном состоянии инженерно-технических средств, систем охраны, бесперебойной и устойчив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заимодействие с территориальными органами безопасности,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антитеррористической комиссией субъекта Российской Федерации (муниципального образования) и иными организациями по вопросам обеспечения антитеррористической защищенности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ирование работников объекта (территории) о требованиях к антитеррористической защищенности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бъекта (территории) и содержании организационно-распорядительных документов в отношении контрольно-пропускного и внутриобъектового режимов (при их установлении) на объекте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отка порядка эвакуации лиц, находящихся на объекте (территории), в случае получения информации об угрозе совершения или о совершении террористического акта и обеспечение его утверждения руководителем (правообладателем)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работка алгоритмов действий работников (посетителей объекта (территории)) при установлении уровней антитеррористической опасности, предусматривающих принятие дополнительных мер по обеспечению безопасности личности, общества и государ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ганизация проведения инструктажей и тренировочных занятий с работниками объекта (территории) по способам защиты и действиям в условиях угрозы совершения или при совершении террористического акт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еспечение в пределах своей компетенции защиты сведений, составляющих государственную тайну, сведений ограниченного распространения на каждом из этапов трудовых действ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3. </w:t>
      </w:r>
      <w:r>
        <w:rPr>
          <w:rFonts w:cs="Times New Roman CYR" w:ascii="Times New Roman CYR" w:hAnsi="Times New Roman CYR"/>
        </w:rPr>
        <w:t>Реализация действий при угрозе совершения или совершении террористического акта на объекте (территории), в том числе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ценка угрозы совершения террористического акта на объекте (территории) для работников и посетите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формирование руководителя объекта (территории) либо лица, его замещающего, об угрозе совершения или о совершении террористического акта на объекте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олнение поручений руководителя объекта (территории), направленных на осуществление мероприятий по обеспечению соответствующего режима усиления противодействия терроризму, в целях своевременного и адекватного реагирования на возникающие террористические угрозы, предупреждения совершения террористических актов, направленных против объекта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ординация действий работников и посетителей объекта (территории) во время проведения эвакуации при угрозе совершения или совершении террористического акта на объекте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казание первой помощи при совершении террористического акта на объекте (территори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казание содействия подразделениям оперативных служб, прибывающим на объект (территорию), выполнение поручений штаба контртеррористической операци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  <w:bCs/>
        </w:rPr>
        <w:t>Прав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й за выполнение мероприятий по обеспечению антитеррористической защищенности объекта (территории) имеет право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. </w:t>
      </w:r>
      <w:r>
        <w:rPr>
          <w:rFonts w:cs="Times New Roman CYR" w:ascii="Times New Roman CYR" w:hAnsi="Times New Roman CYR"/>
        </w:rPr>
        <w:t xml:space="preserve">На все </w:t>
      </w:r>
      <w:r>
        <w:rPr>
          <w:rFonts w:cs="Times New Roman CYR" w:ascii="Times New Roman CYR" w:hAnsi="Times New Roman CYR"/>
          <w:color w:val="000000"/>
        </w:rPr>
        <w:t xml:space="preserve">предусмотренные </w:t>
      </w:r>
      <w:hyperlink r:id="rId7">
        <w:r>
          <w:rPr>
            <w:rStyle w:val="InternetLink"/>
            <w:rFonts w:cs="Times New Roman CYR" w:ascii="Times New Roman CYR" w:hAnsi="Times New Roman CYR"/>
            <w:color w:val="000000"/>
          </w:rPr>
          <w:t>законодательством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rFonts w:cs="Times New Roman CYR" w:ascii="Times New Roman CYR" w:hAnsi="Times New Roman CYR"/>
        </w:rPr>
        <w:t xml:space="preserve"> Федерации социальные гарант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</w:t>
      </w:r>
      <w:r>
        <w:rPr>
          <w:rFonts w:cs="Times New Roman CYR" w:ascii="Times New Roman CYR" w:hAnsi="Times New Roman CYR"/>
        </w:rPr>
        <w:t>Получать необходимую для выполнения функциональных обязанностей информацию о деятельности организации от всех подразделений напрямую или через непосредственного руковод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3. </w:t>
      </w:r>
      <w:r>
        <w:rPr>
          <w:rFonts w:cs="Times New Roman CYR" w:ascii="Times New Roman CYR" w:hAnsi="Times New Roman CYR"/>
        </w:rPr>
        <w:t>Отдавать распоряжения сотрудникам по вопросам обеспечения антитеррористической защищенности объекта (территории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</w:t>
      </w:r>
      <w:r>
        <w:rPr>
          <w:rFonts w:cs="Times New Roman CYR" w:ascii="Times New Roman CYR" w:hAnsi="Times New Roman CYR"/>
        </w:rPr>
        <w:t>Взаимодействовать с другими подразделениями организации по производственным и другим вопросам, входящим в его функциональные обязанност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5. </w:t>
      </w:r>
      <w:r>
        <w:rPr>
          <w:rFonts w:cs="Times New Roman CYR" w:ascii="Times New Roman CYR" w:hAnsi="Times New Roman CYR"/>
        </w:rPr>
        <w:t>Представлять руководству предложения по совершенствованию своей работы и работы организа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6. </w:t>
      </w:r>
      <w:r>
        <w:rPr>
          <w:rFonts w:cs="Times New Roman CYR" w:ascii="Times New Roman CYR" w:hAnsi="Times New Roman CYR"/>
        </w:rPr>
        <w:t>Знакомиться с проектами решений руководства организации, касающимися его деятельности и деятельности подчиненных ему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7. </w:t>
      </w:r>
      <w:r>
        <w:rPr>
          <w:rFonts w:cs="Times New Roman CYR" w:ascii="Times New Roman CYR" w:hAnsi="Times New Roman CYR"/>
        </w:rPr>
        <w:t>Подписывать и визировать документы в пределах своей компетенци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8. </w:t>
      </w:r>
      <w:r>
        <w:rPr>
          <w:rFonts w:cs="Times New Roman CYR" w:ascii="Times New Roman CYR" w:hAnsi="Times New Roman CYR"/>
        </w:rPr>
        <w:t>Принимать участие в совещаниях, на которых рассматриваются вопросы, связанные с его работ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9. </w:t>
      </w:r>
      <w:r>
        <w:rPr>
          <w:rFonts w:cs="Times New Roman CYR" w:ascii="Times New Roman CYR" w:hAnsi="Times New Roman CYR"/>
        </w:rPr>
        <w:t>Повышать свою профессиональную квалификац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10. </w:t>
      </w:r>
      <w:r>
        <w:rPr>
          <w:rFonts w:cs="Times New Roman CYR" w:ascii="Times New Roman CYR" w:hAnsi="Times New Roman CYR"/>
        </w:rPr>
        <w:t>Требовать от руководства создания нормальных условий для выполнения должностных обязанностей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/>
        <w:t xml:space="preserve">3.11. </w:t>
      </w:r>
      <w:r>
        <w:rPr>
          <w:rFonts w:cs="Times New Roman CYR" w:ascii="Times New Roman CYR" w:hAnsi="Times New Roman CYR"/>
          <w:bCs/>
          <w:color w:val="26282F"/>
        </w:rPr>
        <w:t xml:space="preserve">Иные права, предусмотренные </w:t>
      </w:r>
      <w:hyperlink r:id="rId8">
        <w:r>
          <w:rPr>
            <w:rStyle w:val="InternetLink"/>
            <w:rFonts w:cs="Times New Roman CYR" w:ascii="Times New Roman CYR" w:hAnsi="Times New Roman CYR"/>
            <w:bCs/>
            <w:color w:val="26282F"/>
          </w:rPr>
          <w:t>трудовым законодательством</w:t>
        </w:r>
      </w:hyperlink>
      <w:r>
        <w:rPr>
          <w:bCs/>
          <w:color w:val="26282F"/>
        </w:rPr>
        <w:t xml:space="preserve"> </w:t>
      </w:r>
      <w:r>
        <w:rPr>
          <w:rFonts w:cs="Times New Roman CYR" w:ascii="Times New Roman CYR" w:hAnsi="Times New Roman CYR"/>
          <w:bCs/>
          <w:color w:val="26282F"/>
        </w:rPr>
        <w:t>Российской Федерац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240" w:after="120"/>
        <w:ind w:firstLine="720"/>
        <w:jc w:val="center"/>
        <w:rPr>
          <w:rFonts w:ascii="Calibri" w:hAnsi="Calibri" w:cs="Calibri"/>
          <w:sz w:val="22"/>
          <w:szCs w:val="22"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>Ответственность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ветственный за выполнение мероприятий по обеспечению антитеррористической защищенности объекта (территории) несет ответственность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 xml:space="preserve">За неисполнение, ненадлежащее </w:t>
      </w:r>
      <w:r>
        <w:rPr>
          <w:rFonts w:cs="Times New Roman CYR" w:ascii="Times New Roman CYR" w:hAnsi="Times New Roman CYR"/>
          <w:color w:val="000000"/>
        </w:rPr>
        <w:t xml:space="preserve">исполнение обязанностей, предусмотренных настоящей инструкцией, - в пределах, определенных </w:t>
      </w:r>
      <w:hyperlink r:id="rId9">
        <w:r>
          <w:rPr>
            <w:rStyle w:val="InternetLink"/>
            <w:rFonts w:cs="Times New Roman CYR" w:ascii="Times New Roman CYR" w:hAnsi="Times New Roman CYR"/>
            <w:color w:val="000000"/>
          </w:rPr>
          <w:t>трудовым законодательством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2. </w:t>
      </w:r>
      <w:r>
        <w:rPr>
          <w:rFonts w:cs="Times New Roman CYR" w:ascii="Times New Roman CYR" w:hAnsi="Times New Roman CYR"/>
          <w:color w:val="000000"/>
        </w:rPr>
        <w:t>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 xml:space="preserve">За причинение материального ущерба работодателю - в пределах, определенных действующим </w:t>
      </w:r>
      <w:hyperlink r:id="rId10">
        <w:r>
          <w:rPr>
            <w:rStyle w:val="InternetLink"/>
            <w:rFonts w:cs="Times New Roman CYR" w:ascii="Times New Roman CYR" w:hAnsi="Times New Roman CYR"/>
            <w:color w:val="000000"/>
          </w:rPr>
          <w:t>трудовым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</w:t>
      </w:r>
      <w:hyperlink r:id="rId11">
        <w:r>
          <w:rPr>
            <w:rStyle w:val="InternetLink"/>
            <w:rFonts w:cs="Times New Roman CYR" w:ascii="Times New Roman CYR" w:hAnsi="Times New Roman CYR"/>
            <w:color w:val="000000"/>
          </w:rPr>
          <w:t>гражданским законодательством</w:t>
        </w:r>
      </w:hyperlink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4. </w:t>
      </w:r>
      <w:r>
        <w:rPr>
          <w:rFonts w:cs="Times New Roman CYR" w:ascii="Times New Roman CYR" w:hAnsi="Times New Roman CYR"/>
          <w:color w:val="000000"/>
        </w:rPr>
        <w:t>За обеспечение антитеррористической защищенности объекта согласно законодательству Российской Федерации - в пределах, определенных</w:t>
      </w:r>
      <w:r>
        <w:rPr>
          <w:rFonts w:cs="Times New Roman CYR" w:ascii="Times New Roman CYR" w:hAnsi="Times New Roman CYR"/>
        </w:rPr>
        <w:t xml:space="preserve"> действующим административным, уголовным и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олжностная инструкция разработана в соответствии с с положениями </w:t>
      </w:r>
      <w:hyperlink r:id="rId12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Трудового кодекс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Российской Федерации, </w:t>
      </w:r>
      <w:hyperlink r:id="rId13">
        <w:r>
          <w:rPr>
            <w:rStyle w:val="InternetLink"/>
            <w:rFonts w:cs="Times New Roman CYR" w:ascii="Times New Roman CYR" w:hAnsi="Times New Roman CYR"/>
            <w:color w:val="0000FF"/>
            <w:u w:val="single"/>
          </w:rPr>
          <w:t>Федерального закона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от 6 марта 2006 г. N</w:t>
      </w:r>
      <w:r>
        <w:rPr>
          <w:lang w:val="en-US"/>
        </w:rPr>
        <w:t> </w:t>
      </w:r>
      <w:r>
        <w:rPr/>
        <w:t>35-</w:t>
      </w:r>
      <w:r>
        <w:rPr>
          <w:rFonts w:cs="Times New Roman CYR" w:ascii="Times New Roman CYR" w:hAnsi="Times New Roman CYR"/>
        </w:rPr>
        <w:t>ФЗ "О противодействии терроризму" и иных нормативно-правовых актов, регулирующих трудовые правоотнош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ециалист по  кадрам   _____________________Малушина Н.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01.2023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3939704/0" TargetMode="External"/><Relationship Id="rId3" Type="http://schemas.openxmlformats.org/officeDocument/2006/relationships/hyperlink" Target="http://internet.garant.ru/document/redirect/6135453/0" TargetMode="External"/><Relationship Id="rId4" Type="http://schemas.openxmlformats.org/officeDocument/2006/relationships/hyperlink" Target="http://internet.garant.ru/document/redirect/12125268/300000" TargetMode="External"/><Relationship Id="rId5" Type="http://schemas.openxmlformats.org/officeDocument/2006/relationships/hyperlink" Target="http://internet.garant.ru/document/redirect/12145408/0" TargetMode="External"/><Relationship Id="rId6" Type="http://schemas.openxmlformats.org/officeDocument/2006/relationships/hyperlink" Target="http://internet.garant.ru/document/redirect/55742312/0" TargetMode="External"/><Relationship Id="rId7" Type="http://schemas.openxmlformats.org/officeDocument/2006/relationships/hyperlink" Target="http://internet.garant.ru/document/redirect/12125268/7000" TargetMode="External"/><Relationship Id="rId8" Type="http://schemas.openxmlformats.org/officeDocument/2006/relationships/hyperlink" Target="http://internet.garant.ru/document/redirect/12125268/21" TargetMode="External"/><Relationship Id="rId9" Type="http://schemas.openxmlformats.org/officeDocument/2006/relationships/hyperlink" Target="http://internet.garant.ru/document/redirect/12125268/192" TargetMode="External"/><Relationship Id="rId10" Type="http://schemas.openxmlformats.org/officeDocument/2006/relationships/hyperlink" Target="http://internet.garant.ru/document/redirect/12125268/1039" TargetMode="External"/><Relationship Id="rId11" Type="http://schemas.openxmlformats.org/officeDocument/2006/relationships/hyperlink" Target="http://internet.garant.ru/document/redirect/10164072/15" TargetMode="External"/><Relationship Id="rId12" Type="http://schemas.openxmlformats.org/officeDocument/2006/relationships/hyperlink" Target="http://internet.garant.ru/document/redirect/12125268/300000" TargetMode="External"/><Relationship Id="rId13" Type="http://schemas.openxmlformats.org/officeDocument/2006/relationships/hyperlink" Target="http://internet.garant.ru/document/redirect/12145408/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0:00Z</dcterms:created>
  <dc:creator>GO</dc:creator>
  <dc:description/>
  <cp:keywords/>
  <dc:language>en-US</dc:language>
  <cp:lastModifiedBy>MEDIKI</cp:lastModifiedBy>
  <cp:lastPrinted>2023-04-06T15:20:00Z</cp:lastPrinted>
  <dcterms:modified xsi:type="dcterms:W3CDTF">2023-04-06T12:28:00Z</dcterms:modified>
  <cp:revision>20</cp:revision>
  <dc:subject/>
  <dc:title/>
</cp:coreProperties>
</file>