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387" w:leader="none"/>
        </w:tabs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  <w:t xml:space="preserve">  Утверждаю:                            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Times New Roman" w:ascii="Georgia" w:hAnsi="Georgia"/>
        </w:rPr>
        <w:t xml:space="preserve">Директор ГАСУСОН «Дом-интернат  малой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Times New Roman" w:ascii="Georgia" w:hAnsi="Georgia"/>
        </w:rPr>
        <w:t xml:space="preserve">вместимости  для пожилых людей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Times New Roman" w:ascii="Georgia" w:hAnsi="Georgia"/>
        </w:rPr>
        <w:t>и  инвалидов Трубчевского района» </w:t>
      </w:r>
    </w:p>
    <w:p>
      <w:pPr>
        <w:pStyle w:val="Normal"/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cs="Times New Roman" w:ascii="Georgia" w:hAnsi="Georgia"/>
        </w:rPr>
        <w:t>___________________ Е.В.Шакина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План работы комиссии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по противодействию коррупции ГАСУСОН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>«Трубчевский дом-интернат  для престарелых и инвалидов» на 2024 год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2747"/>
        <w:gridCol w:w="2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  мероприятий  по  противодействию коррупции на  2024 год протоколов за 2023 год на  сайте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Малуш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о  фактах,  свидетельствующих о 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 общественными  объединениями и  иными  организациями по  вопросам противодействия  корруп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и средств  массовой  информации к  сотрудничеству  по  вопросам предотвращения появлений коррупции, их выявления и противодейств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  контроля  работы  контрактной  службы в  сфере  закупок товаров, работ, услуг для  обеспечения государственных и муниципальных нуж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седаний комиссии по выполнению плана  мероприятий по 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работы комиссии  по 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9:00Z</dcterms:created>
  <dc:creator>Kancel</dc:creator>
  <dc:description/>
  <dc:language>en-US</dc:language>
  <cp:lastModifiedBy>MEDIKI</cp:lastModifiedBy>
  <cp:lastPrinted>2024-08-23T09:57:00Z</cp:lastPrinted>
  <dcterms:modified xsi:type="dcterms:W3CDTF">2024-08-26T08:59:00Z</dcterms:modified>
  <cp:revision>2</cp:revision>
  <dc:subject/>
  <dc:title>УТВЕРЖДЕН</dc:title>
</cp:coreProperties>
</file>