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387" w:leader="none"/>
        </w:tabs>
        <w:rPr>
          <w:rFonts w:ascii="Georgia" w:hAnsi="Georgia" w:cs="Times New Roman"/>
        </w:rPr>
      </w:pPr>
      <w:r>
        <w:rPr>
          <w:rFonts w:cs="Times New Roman" w:ascii="Georgia" w:hAnsi="Georgia"/>
        </w:rPr>
        <w:tab/>
        <w:t xml:space="preserve">  Утверждаю:                              </w:t>
      </w:r>
    </w:p>
    <w:p>
      <w:pPr>
        <w:pStyle w:val="Normal"/>
        <w:jc w:val="center"/>
        <w:rPr>
          <w:rFonts w:ascii="Georgia" w:hAnsi="Georgia" w:cs="Times New Roman"/>
        </w:rPr>
      </w:pPr>
      <w:r>
        <w:rPr>
          <w:rFonts w:eastAsia="Georgia" w:cs="Georgia" w:ascii="Georgia" w:hAnsi="Georgia"/>
        </w:rPr>
        <w:t xml:space="preserve">                                         </w:t>
      </w:r>
      <w:r>
        <w:rPr>
          <w:rFonts w:cs="Times New Roman" w:ascii="Georgia" w:hAnsi="Georgia"/>
        </w:rPr>
        <w:t xml:space="preserve">Директор ГАСУСОН «Дом-интернат  малой  </w:t>
      </w:r>
    </w:p>
    <w:p>
      <w:pPr>
        <w:pStyle w:val="Normal"/>
        <w:jc w:val="center"/>
        <w:rPr>
          <w:rFonts w:ascii="Georgia" w:hAnsi="Georgia" w:cs="Times New Roman"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Times New Roman" w:ascii="Georgia" w:hAnsi="Georgia"/>
        </w:rPr>
        <w:t xml:space="preserve">вместимости  для пожилых людей </w:t>
      </w:r>
    </w:p>
    <w:p>
      <w:pPr>
        <w:pStyle w:val="Normal"/>
        <w:jc w:val="center"/>
        <w:rPr>
          <w:rFonts w:ascii="Georgia" w:hAnsi="Georgia" w:cs="Times New Roman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Times New Roman" w:ascii="Georgia" w:hAnsi="Georgia"/>
        </w:rPr>
        <w:t>и  инвалидов Трубчевского района» </w:t>
      </w:r>
    </w:p>
    <w:p>
      <w:pPr>
        <w:pStyle w:val="Normal"/>
        <w:spacing w:lineRule="auto" w:line="276"/>
        <w:jc w:val="center"/>
        <w:rPr/>
      </w:pPr>
      <w:r>
        <w:rPr>
          <w:rFonts w:eastAsia="Georgia" w:cs="Georgia" w:ascii="Georgia" w:hAnsi="Georgia"/>
        </w:rPr>
        <w:t xml:space="preserve">                                   </w:t>
      </w:r>
      <w:r>
        <w:rPr>
          <w:rFonts w:cs="Times New Roman" w:ascii="Georgia" w:hAnsi="Georgia"/>
        </w:rPr>
        <w:t>___________________ Е.В.Шакина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по противодействию коррупции государственного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автономного учреждения социального обслуживания населения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>«Дом-интернат малой вместимости для пожилых людей и инвалидов Трубчевского района» на 2023 год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117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5009"/>
        <w:gridCol w:w="1993"/>
        <w:gridCol w:w="2065"/>
        <w:gridCol w:w="2048"/>
      </w:tblGrid>
      <w:tr>
        <w:trPr>
          <w:trHeight w:val="21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ое  и  правовое  обеспечение  реализации  антикоррупционных  мер</w:t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 мер по предотвращению и  урегулированию  конфликта  интересов у  сотрудников  учреждения и выработка  предложений по их совершенствованию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 кадрам, руковод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антикоррупционного законодательства и приведение  правовых актов учреждения, регулирующих вопросы противодействия коррупции, в соответствие с федеральными законами, иными нормативными правовыми актами Российской Федерации, нормативными правовыми актами Брянской  области.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 соц. 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 семинарах  с лицами, ответственными  за  работу  по  профилактике  коррупционных и  иных правонарушений, проводимых  министерством  труда и  социального  развития  Брянской  области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кадра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 внутреннего  контроля  эффективности  реализации  антикоррупционных  мер в  ГАСУСОН «Дом-интернат малой вместимости для пожилых людей и инвалидов Трубчевского района»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 кадрам, руковод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тикоррупционная работа  в  сфере  закупок  товаров,  работ, услуг для  обеспечения нужд  учреждения</w:t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инятие  мер  по  выявлению и минимизации  коррупционных  рисков при осуществлении  закупок  товаров, работ, услуг для  обеспечения нужд  учреждения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бухгалтер, спец.  по  закупкам, руковод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 работы  по  выявлению  личной  заинтересованности   работников  учреждения по  осуществлению  закупок  товаров, работ, услуг для  обеспечения государственных нужд.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бухгалтер, спец.  по  закупкам,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онное  обеспечение  антикоррупционной  работы</w:t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работников  учреждения  с  нормативными  документами по  вопросам  предупреждения  и противодействия  коррупци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вновь принятых  работников  (в день приема  на  работу)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 кадрам</w:t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сайта  учреждения в целях  наиболее  полного  информирования  граждан  о  деятельности  учреждения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 кадрам</w:t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Плана  мероприятия   по  противодействию  коррупции  в  учреждении  на  сайте  учреждени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 31 январ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, спец. по  кадрам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 возможности  оперативного   представления  сотрудниками  информации  о фактах  коррупции  в  учреждении  посредством функционирования «телефона доверия», а также приема  письменных  сообщений по  вопросам  противодействия  коррупции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 кадрам</w:t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 проведение  мониторинга качества  предоставления  государственных  услуг учреждением, путем  опроса  получателей социальных  услуг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плана  работы по  противодействию  коррупции в  учреждении на  2024 г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 комиссии по  противодействию коррупции</w:t>
            </w:r>
          </w:p>
        </w:tc>
        <w:tc>
          <w:tcPr>
            <w:tcW w:w="2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3:00Z</dcterms:created>
  <dc:creator>Kancel</dc:creator>
  <dc:description/>
  <dc:language>en-US</dc:language>
  <cp:lastModifiedBy>MEDIKI</cp:lastModifiedBy>
  <cp:lastPrinted>2024-08-23T09:52:00Z</cp:lastPrinted>
  <dcterms:modified xsi:type="dcterms:W3CDTF">2024-08-26T11:13:00Z</dcterms:modified>
  <cp:revision>2</cp:revision>
  <dc:subject/>
  <dc:title>УТВЕРЖДЕН</dc:title>
</cp:coreProperties>
</file>