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5387" w:leader="none"/>
        </w:tabs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  <w:t xml:space="preserve">  Утверждаю:                             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cs="Times New Roman" w:ascii="Georgia" w:hAnsi="Georgia"/>
        </w:rPr>
        <w:t xml:space="preserve">Директор ГАСУСОН «Дом-интернат  малой 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</w:t>
      </w:r>
      <w:r>
        <w:rPr>
          <w:rFonts w:cs="Times New Roman" w:ascii="Georgia" w:hAnsi="Georgia"/>
        </w:rPr>
        <w:t xml:space="preserve">вместимости  для пожилых людей </w:t>
      </w:r>
    </w:p>
    <w:p>
      <w:pPr>
        <w:pStyle w:val="Normal"/>
        <w:jc w:val="center"/>
        <w:rPr>
          <w:rFonts w:ascii="Georgia" w:hAnsi="Georgia" w:cs="Times New Roman"/>
        </w:rPr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Times New Roman" w:ascii="Georgia" w:hAnsi="Georgia"/>
        </w:rPr>
        <w:t>и  инвалидов Трубчевского района» </w:t>
      </w:r>
    </w:p>
    <w:p>
      <w:pPr>
        <w:pStyle w:val="Normal"/>
        <w:spacing w:lineRule="auto" w:line="276"/>
        <w:jc w:val="center"/>
        <w:rPr/>
      </w:pPr>
      <w:r>
        <w:rPr>
          <w:rFonts w:eastAsia="Georgia" w:cs="Georgia" w:ascii="Georgia" w:hAnsi="Georgia"/>
        </w:rPr>
        <w:t xml:space="preserve">                                   </w:t>
      </w:r>
      <w:r>
        <w:rPr>
          <w:rFonts w:cs="Times New Roman" w:ascii="Georgia" w:hAnsi="Georgia"/>
        </w:rPr>
        <w:t>___________________ Е.В.Шакина 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по противодействию коррупции ГАСУСОН</w:t>
      </w:r>
    </w:p>
    <w:p>
      <w:pPr>
        <w:pStyle w:val="Normal"/>
        <w:spacing w:lineRule="auto" w:line="276"/>
        <w:jc w:val="center"/>
        <w:rPr>
          <w:rFonts w:ascii="Georgia" w:hAnsi="Georgia" w:cs="Times New Roman"/>
          <w:sz w:val="14"/>
          <w:szCs w:val="14"/>
        </w:rPr>
      </w:pPr>
      <w:r>
        <w:rPr>
          <w:rFonts w:cs="Times New Roman" w:ascii="Georgia" w:hAnsi="Georgia"/>
          <w:sz w:val="27"/>
          <w:szCs w:val="27"/>
        </w:rPr>
        <w:t>«Трубчевский дом-интернат  для престарелых и инвалидов» на 2024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"/>
        <w:gridCol w:w="4996"/>
        <w:gridCol w:w="1989"/>
        <w:gridCol w:w="2065"/>
      </w:tblGrid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онное  и  правовое  обеспечение  реализации  антикоррупционных  мер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 мер по предотвращению и  урегулированию  конфликта  интересов у  сотрудников  учреждения и выработка  предложений по их совершенствованию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, 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 семинарах  с лицами, ответственными  за  работу  по  профилактике  коррупционных и  иных правонарушений, проводимых  министерством  труда и  социального  развития  Брянской  области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кадра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 внутреннего  контроля  эффективности  реализации  антикоррупционных  мер в  ГАСУСОН </w:t>
            </w:r>
            <w:r>
              <w:rPr>
                <w:rFonts w:cs="Times New Roman" w:ascii="Georgia" w:hAnsi="Georgia"/>
                <w:sz w:val="22"/>
                <w:szCs w:val="22"/>
              </w:rPr>
              <w:t>«Трубчевский дом-интернат  для престарелых и инвалидов»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, 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нтикоррупционная работа  в  сфере  закупок  товаров,  работ, услуг для  обеспечения нужд  учреждения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принятие  мер  по  выявлению и минимизации  коррупционных  рисков при осуществлении  закупок  товаров, работ, услуг для  обеспечения нужд  учрежде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бухгалтер, спец.  по  закупкам, 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 работы  по  выявлению  личной  заинтересованности   работников  учреждения по  осуществлению  закупок  товаров, работ, услуг для  обеспечения государственных нужд.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 бухгалтер, спец.  по  закупкам,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ционное  обеспечение  антикоррупционной  работы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работников  учреждения  с  нормативными  документами по  вопросам  предупреждения  и противодействия  коррупции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вновь принятых  работников  (в день приема  на  работу)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 сайта  учреждения в целях  наиболее  полного  информирования  граждан  о  деятельности  учреждения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. по  кадрам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 Плана  мероприятия   по  противодействию  коррупции  в  учреждении  на  сайте  учреждения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 31 январ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, спец. по  кадрам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 проведение  мониторинга качества  предоставления  государственных  услуг учреждением, путем  опроса  получателей социальных  услуг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Мероприятия  по  противодействию  коррупции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 рассмотрение  на  заседании  комиссии по  противодействию  коррупции учреждения  отчета о  выполнении  плана. 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комиссии по 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 размещение  отчета о  выполнении  плана  в  информационно-телекоммуникационной  сети «Интернет» на  официальном  сайте  учреждения в  разделе «Противодействие  коррупции»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1 февраля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адр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 плана  работы по  противодействию  коррупции в  учреждении на  2024 г.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 комиссии по 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боты  по  актуализации  информации, размещенной  на  информационных  стендах в  здании и  помещениях,  занимаемых  учреждениями, направленной на  профилактику коррупционных  и  иных  правонарушений  со  стороны  граждан  и  работников  учреждений,  а  также информации об  адресах  и  телефонах, по  которым  можно  сообщить  о  фактах  коррупции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кадра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13:00Z</dcterms:created>
  <dc:creator>Kancel</dc:creator>
  <dc:description/>
  <dc:language>en-US</dc:language>
  <cp:lastModifiedBy>MEDIKI</cp:lastModifiedBy>
  <cp:lastPrinted>2024-08-23T09:57:00Z</cp:lastPrinted>
  <dcterms:modified xsi:type="dcterms:W3CDTF">2024-08-26T11:13:00Z</dcterms:modified>
  <cp:revision>2</cp:revision>
  <dc:subject/>
  <dc:title>УТВЕРЖДЕН</dc:title>
</cp:coreProperties>
</file>