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0"/>
      </w:tblGrid>
      <w:tr>
        <w:trPr>
          <w:trHeight w:val="330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епартамента семьи, социальной и демографической политики Бря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   03.07.2015г.    №  170-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ей по соблюдению требований к служебному поведению и урегулированию конфликта интересов государственных гражданских служащих Брянской области департамента семьи, социальной и демографической политики Брян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протокол от  02.07..2015г.  № 2)</w:t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ое 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го учреждения Брянской области,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омственного департаменту семьи, социальной и демографической политики Брянской области.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учрежде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, под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семьи, социальной и демографической политики Брянской области (далее - Департ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осударственного учреждения (ГБУ…, ГКУ… и т.д.)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rPr>
          <w:rFonts w:ascii="Tahoma" w:hAnsi="Tahoma" w:cs="Tahom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rPr/>
      </w:pPr>
      <w:r>
        <w:rPr/>
        <w:t xml:space="preserve"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</w:t>
      </w:r>
      <w:r>
        <w:rPr>
          <w:rFonts w:cs="Times New Roman" w:ascii="Times New Roman" w:hAnsi="Times New Roman"/>
          <w:sz w:val="28"/>
          <w:szCs w:val="28"/>
        </w:rPr>
        <w:t>данных решен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Департамента, осуществляющего функции и полномочия учредителя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/>
      </w:pPr>
      <w:bookmarkStart w:id="6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6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Tahoma" w:hAnsi="Tahoma" w:cs="Tahoma"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3:00Z</dcterms:created>
  <dc:creator>Kancel</dc:creator>
  <dc:description/>
  <dc:language>en-US</dc:language>
  <cp:lastModifiedBy>MEDIKI</cp:lastModifiedBy>
  <dcterms:modified xsi:type="dcterms:W3CDTF">2023-04-07T11:33:00Z</dcterms:modified>
  <cp:revision>2</cp:revision>
  <dc:subject/>
  <dc:title/>
</cp:coreProperties>
</file>