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0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N</w:t>
      </w:r>
      <w:r>
        <w:rPr>
          <w:b/>
          <w:bCs/>
          <w:lang w:val="en-US"/>
        </w:rPr>
        <w:t> </w:t>
      </w:r>
      <w:r>
        <w:rPr>
          <w:b/>
          <w:bCs/>
        </w:rPr>
        <w:t>1</w:t>
      </w:r>
    </w:p>
    <w:p>
      <w:pPr>
        <w:pStyle w:val="Normal"/>
        <w:autoSpaceDE w:val="false"/>
        <w:ind w:firstLine="680"/>
        <w:jc w:val="right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к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u w:val="single"/>
          </w:rPr>
          <w:t>приказу</w:t>
        </w:r>
      </w:hyperlink>
      <w:r>
        <w:rPr>
          <w:b/>
          <w:bCs/>
        </w:rPr>
        <w:t xml:space="preserve"> </w:t>
      </w:r>
      <w:r>
        <w:rPr>
          <w:b/>
          <w:bCs/>
          <w:lang w:val="en-US"/>
        </w:rPr>
        <w:t>N</w:t>
      </w:r>
      <w:r>
        <w:rPr>
          <w:lang w:val="en-US"/>
        </w:rPr>
        <w:t> </w:t>
      </w:r>
      <w:r>
        <w:rPr/>
        <w:t>3 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</w:t>
      </w:r>
      <w:r>
        <w:rPr>
          <w:rFonts w:cs="Times New Roman CYR" w:ascii="Times New Roman CYR" w:hAnsi="Times New Roman CYR"/>
        </w:rPr>
        <w:t xml:space="preserve"> 10.01.2023 года</w:t>
      </w:r>
    </w:p>
    <w:p>
      <w:pPr>
        <w:pStyle w:val="Normal"/>
        <w:autoSpaceDE w:val="false"/>
        <w:ind w:firstLine="68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«Об утверждении Инструкции по действиям персонала</w:t>
      </w:r>
    </w:p>
    <w:p>
      <w:pPr>
        <w:pStyle w:val="Normal"/>
        <w:autoSpaceDE w:val="false"/>
        <w:ind w:firstLine="68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и угрозе совершения террористического акта»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Инструкция                                                                                                                                   по действиям персонала учреждения при угрозе совершения террористического акта и осуществлению взаимодействия с территориальными органами безопасности, территориальными органами Министерства внутренних дел Российской Федерации и Федеральной службы войск национальной гварди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</w:rPr>
      </w:pPr>
      <w:r>
        <w:rPr/>
        <w:t>ГАСУСОН «Дом-интернат  малой  вместимости  для  пожилых  людей  и  инвалидов Трубчевского  района»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80"/>
        <w:rPr/>
      </w:pPr>
      <w:r>
        <w:rPr>
          <w:rFonts w:cs="Times New Roman CYR" w:ascii="Times New Roman CYR" w:hAnsi="Times New Roman CYR"/>
        </w:rPr>
        <w:t xml:space="preserve">Настоящая Инструкция разработана в целях обеспечения антитеррористической безопасности объекта с массовым пребыванием людей и устанавливает порядок действия руководителя и персонала </w:t>
      </w:r>
      <w:r>
        <w:rPr/>
        <w:t>ГАСУСОН «Дом-интернат  малой  вместимости  для  пожилых  людей  и  инвалидов Трубчевского  района»</w:t>
      </w:r>
      <w:r>
        <w:rPr>
          <w:rFonts w:cs="Times New Roman CYR" w:ascii="Times New Roman CYR" w:hAnsi="Times New Roman CYR"/>
        </w:rPr>
        <w:t xml:space="preserve"> (далее - учреждение, объект) при возникновении угрозы совершения террористического акта и взаимодействия с территориальными органами безопасности, территориальными органами Министерства внутренних дел Российской Федерации и Федеральной службы войск национальной гвардии Российской Федерации (далее - правоохранительные органы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ь персонал учреждения, независимо от занимаемой должности, обязан четко знать и строго выполнять установленный порядок действий при угрозе совершения террористического акта и не допускать действий, которые могут вызвать угрозу жизни и здоровью персонала, посетите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Действия сотрудников учреждения в случае обнаружения подозрительного предмета, который может оказаться взрывным устройств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зрительные предметы могут быть обнаружены около входа в учреждение, в коридорах, на лестничных площадках, вблизи дверей кабинетов сотрудников, а также в местах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наружении подозрительного предмета сотруднику, обнаружившему подозрительный предмет, необходимо незамедлительно сообщить о случившемся директору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иректор учреждения обязан незамедлительно сообщить данн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ежурному МО МВД России «Трубчевский» по телефону - 102 (02); 8 48 352 2-40-02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журному Росгвардии по телефону – 8 48 352 2-25-91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ежурному Регионального управления ФСБ по телефону – 8 48 32 67-32-90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единую спасательную службу по телефону - 112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наружении подозрительного предмета нельзя предпринимать самостоятельно никаких действий с находками или подозрительными предметами, которые могут оказаться взрывными устройствами, поскольку это может привести к их взрыву, многочисленным жертвам и разруш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прибытия оперативно-следственной группы руководителю учреждения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дать указание сотрудникам учреждения и посетителям находиться на безопасном расстоянии от обнаруженного подозрительного предм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просить людей, находящихся ряд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остараться установить, чья вещь и кто мог ее остави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закрыть помещения, в которых находятся материальные ценности и документы, в случае необходимости принять меры к их эвакуа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5) </w:t>
      </w:r>
      <w:r>
        <w:rPr>
          <w:rFonts w:cs="Times New Roman CYR" w:ascii="Times New Roman CYR" w:hAnsi="Times New Roman CYR"/>
        </w:rPr>
        <w:t>в случае необходимости приступить к эвакуации людей согласно имеющемуся плану, расположенному на  стенд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беспечить возможность беспрепятственного доступа к месту обнаружения подозрительного предмета автомашин и сотрудников правоохранительных органов, скорой медицинской помощи, пожарной охраны, спасательных служб, служб эксплуат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обеспечить присутствие лиц, обнаруживших находку, до прибытия оперативно-следственной группы и фиксацию их установочных дан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получив информацию о возможности возобновления дальнейшей работы учреждения, продолжить выполнять свои должностные обязанно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сех случаях нельзя трогать, передвигать, вскрывать обнаруженный подозрительный предме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зафиксировать время обнаружения подозрительного предм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делать все возможное, чтобы люди отошли как можно дальше от наход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дождаться прибытия оперативно-следственной групп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бытии сотрудников правоохранительных органов действовать по их указ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ействия сотрудников учреждения в случае поступления сообщения об угрозе совершения террористического акта по телефон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онок с угрозами может поступить в адрес любого сотрудни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к учреждения, на чей номер служебного телефона поступил звонок с угрозой совершения террористического акта, не должен оставлять его без внимания и обязан незамедлительно обеспечить своевременную передачу полученной информации руководителям учрежд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и учреждения обязаны незамедлительно сообщить о поступившем звонке с угрозой в правоохранительные органы по телефонам, указанным в пункте 1 настоящей Инструк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к учреждения, на чей номер служебного телефона поступил звонок с угрозой совершения террористического акта, должен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остараться дословно запомнить разговор и зафиксировать его на бумаг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о ходу разговора отметить пол, возраст звонившего и особенности его реч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бязательно отметить звуковой фон (шум автомашин или железнодорожного транспорта, звук теле- или радиоаппаратуры, посторонние голоса и друго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обязательно зафиксировать точное время начала разговора и его продолжите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если возможно, еще в процессе разговора сообщить о нем руководителю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не распространять сведения о факте разговора и его содержании, максимально ограничить число людей, владеющих данной информаци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прибытия сотрудников правоохранительных органов исключить доступ посторонних лиц на территорию объек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бытии сотрудников правоохранительных органов действовать по их указа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у правового обеспечения учреждения необходимо регулярно со всеми сотрудниками учреждения проводить инструктаж о порядке действия при приеме телефонных сообщений с угрозами террорист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Действия сотрудников учреждения в случае поступления угрозы в письменной форм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розы в письменной форме могут поступить в учреждение как по почте, так и в результате обнаружения различного рода анонимных материал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к учреждения, на которого возложены обязанности по принятию поступающей в учреждение корреспонденции, обязан сообщить о поступившей угрозе в письменной форме руководителям учреждения, которые в свою очередь обязаны принять меры к сохранению и своевременной передаче в правоохранительные органы полученных материал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олучения материала угрожающего характера необходимо обращаться с ним максимально осторожн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о возможности убрать его в чистый, плотно закрываемый полиэтиленовый пакет и поместить в плотную папк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остараться не оставлять на нем отпечатков своих пальце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если документ поступил в конверте, его вскрытие произвести только с левой или правой стороны, аккуратно отрезая кромки ножниц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сохранить все: сам документ с текстом, любые вложения, конверт и упаковку - ничего не выбрасыва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не расширять круг лиц, знакомившихся с содержанием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ставлении на сопроводительных документах резолюций и других надписей на самих анонимных материалах не должно оставаться след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штамп проставляется только на сопроводительных письмах организаций и заявлениях граждан, передавших анонимные материалы в инстан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Действия сотрудников учреждения в случае захвата заложник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захвате людей в заложники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 сложившейся ситуации незамедлительно сообщить в правоохранительные орган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не вступать в переговоры с террористами по собственной инициатив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нять меры к беспрепятственному проходу (проезду)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о прибытии сотрудников спецподразделений ФСБ России и МВД России оказать им помощь в получении интересующей их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не допускать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ремя проведения спецслужбами операции по освобождению заложников необходимо неукоснительно соблюдать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лежать на полу лицом вниз, голову закрыть руками и не двигатьс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ни в коем случае не бежать навстречу сотрудникам спецслужб или от них, так как они могут принять вас за преступни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 возможности, держаться подальше от проемов дверей и око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Действия сотрудников учреждения при посещении учреждения представителями проверяющих ведомств (ФСБ, УМВД, Росгвардии, ГУ МЧС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ибытии проверяющих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оверить у прибывших на объект служебные удостоверения и предписание (уведомление) на право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записать Ф. И. О. прибывших сотрудников, место их службы, звания, должности, номера удостоверений в журнал провер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выяснить и записать номера служебных телефонов прибывших сотрудников и их непосредственного руководи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уточнить по указанным телефонам в соответствующих органах об этих сотрудниках и о проведении ими проверки, уточнив полномоч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и наличии у прибывших сотрудников вышеуказанных документов и полномочий сообщить о проведении проверки директору учреждения по телефону: 8-930-727-35-02, обеспечить работу прибывших сотрудников и действовать в соответствии с планом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при отсутствии у прибывших сотрудников вышеуказанных документов (либо они вызывают сомнение) доложить дежурному УМВД по телефону - 102 (02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ректор ________________ </w:t>
      </w:r>
      <w:r>
        <w:rPr>
          <w:b/>
        </w:rPr>
        <w:t>Е.В.Шакина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4592"/>
      </w:tblGrid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АСУСОН «Дом-интернат  малой  вместимости  для  пожилых  людей  и  инвалидов Трубчевского  района»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7" w:leader="none"/>
                <w:tab w:val="right" w:pos="458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left" w:pos="2847" w:leader="none"/>
                <w:tab w:val="right" w:pos="458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_________________Е.В.Шакин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 10» января  2023 г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струкция                                                                                                                                   по действиям персонала учреждения при угрозе совершения террористического акта и осуществлению взаимодействия с территориальными органами безопасности, территориальными органами Министерства внутренних дел Российской Федерации и Федеральной службы войск национальной гвардии Российской Федерации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</w:rPr>
      </w:pPr>
      <w:r>
        <w:rPr/>
        <w:t>ГАСУСОН «Дом-интернат  малой  вместимости  для  пожилых  людей  и  инвалидов Трубчевского  района»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680"/>
        <w:rPr/>
      </w:pPr>
      <w:r>
        <w:rPr>
          <w:rFonts w:cs="Times New Roman CYR" w:ascii="Times New Roman CYR" w:hAnsi="Times New Roman CYR"/>
        </w:rPr>
        <w:t xml:space="preserve">Настоящая Инструкция разработана в целях обеспечения антитеррористической безопасности объекта с массовым пребыванием людей и устанавливает порядок действия руководителя и персонала </w:t>
      </w:r>
      <w:r>
        <w:rPr/>
        <w:t>ГАСУСОН «Дом-интернат  малой  вместимости  для  пожилых  людей  и  инвалидов Трубчевского  района»</w:t>
      </w:r>
      <w:r>
        <w:rPr>
          <w:rFonts w:cs="Times New Roman CYR" w:ascii="Times New Roman CYR" w:hAnsi="Times New Roman CYR"/>
        </w:rPr>
        <w:t xml:space="preserve"> (далее - учреждение, объект) при возникновении угрозы совершения террористического акта и взаимодействия с территориальными органами безопасности, территориальными органами Министерства внутренних дел Российской Федерации и Федеральной службы войск национальной гвардии Российской Федерации (далее - правоохранительные органы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сь персонал учреждения, независимо от занимаемой должности, обязан четко знать и строго выполнять установленный порядок действий при угрозе совершения террористического акта и не допускать действий, которые могут вызвать угрозу жизни и здоровью персонала, посетите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Действия сотрудников учреждения в случае обнаружения подозрительного предмета, который может оказаться взрывным устройств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озрительные предметы могут быть обнаружены около входа в учреждение, в коридорах, на лестничных площадках, вблизи дверей кабинетов сотрудников, а также в местах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бнаружении подозрительного предмета сотруднику, обнаружившему подозрительный предмет, необходимо незамедлительно сообщить о случившемся директору учрежд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иректор учреждения обязан незамедлительно сообщить данную информацию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журному МО МВД России «Трубчевский» по телефону - 102 (02); 8 48 352 2-40-02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журному Росгвардии по телефону – 8 48 352 2-25-91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журному Регионального управления ФСБ по телефону – 8 48 32 67-32-90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единую спасательную службу по телефону - 112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наружении подозрительного предмета нельзя предпринимать самостоятельно никаких действий с находками или подозрительными предметами, которые могут оказаться взрывными устройствами, поскольку это может привести к их взрыву, многочисленным жертвам и разруш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прибытия оперативно-следственной группы руководителю учреждения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дать указание сотрудникам учреждения и посетителям находиться на безопасном расстоянии от обнаруженного подозрительного предм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опросить людей, находящихся ряд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остараться установить, чья вещь и кто мог ее остави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закрыть помещения, в которых находятся материальные ценности и документы, в случае необходимости принять меры к их эваку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в случае необходимости приступить к эвакуации людей согласно имеющемуся плану, расположенному на  стенд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обеспечить возможность беспрепятственного доступа к месту обнаружения подозрительного предмета автомашин и сотрудников правоохранительных органов, скорой медицинской помощи, пожарной охраны, спасательных служб, служб эксплуат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) </w:t>
      </w:r>
      <w:r>
        <w:rPr>
          <w:rFonts w:cs="Times New Roman CYR" w:ascii="Times New Roman CYR" w:hAnsi="Times New Roman CYR"/>
        </w:rPr>
        <w:t>обеспечить присутствие лиц, обнаруживших находку, до прибытия оперативно-следственной группы и фиксацию их установочных данны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</w:t>
      </w:r>
      <w:r>
        <w:rPr>
          <w:rFonts w:cs="Times New Roman CYR" w:ascii="Times New Roman CYR" w:hAnsi="Times New Roman CYR"/>
        </w:rPr>
        <w:t>получив информацию о возможности возобновления дальнейшей работы учреждения, продолжить выполнять свои должностные обязанност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сех случаях нельзя трогать, передвигать, вскрывать обнаруженный подозрительный предмет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оме того,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зафиксировать время обнаружения подозрительного предме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сделать все возможное, чтобы люди отошли как можно дальше от наход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дождаться прибытия оперативно-следственной группы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бытии сотрудников правоохранительных органов действовать по их указа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Действия сотрудников учреждения в случае поступления сообщения об угрозе совершения террористического акта по телефон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вонок с угрозами может поступить в адрес любого сотрудник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к учреждения, на чей номер служебного телефона поступил звонок с угрозой совершения террористического акта, не должен оставлять его без внимания и обязан незамедлительно обеспечить своевременную передачу полученной информации руководителям учрежд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уководители учреждения обязаны незамедлительно сообщить о поступившем звонке с угрозой в правоохранительные органы по телефонам, указанным в пункте 1 настоящей Инструк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к учреждения, на чей номер служебного телефона поступил звонок с угрозой совершения террористического акта, должен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остараться дословно запомнить разговор и зафиксировать его на бумаг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о ходу разговора отметить пол, возраст звонившего и особенности его реч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обязательно отметить звуковой фон (шум автомашин или железнодорожного транспорта, звук теле- или радиоаппаратуры, посторонние голоса и другое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обязательно зафиксировать точное время начала разговора и его продолжительнос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если возможно, еще в процессе разговора сообщить о нем руководителю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не распространять сведения о факте разговора и его содержании, максимально ограничить число людей, владеющих данной информацие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прибытия сотрудников правоохранительных органов исключить доступ посторонних лиц на территорию объек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ибытии сотрудников правоохранительных органов действовать по их указанию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у правового обеспечения учреждения необходимо регулярно со всеми сотрудниками учреждения проводить инструктаж о порядке действия при приеме телефонных сообщений с угрозами террористического характе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Действия сотрудников учреждения в случае поступления угрозы в письменной форм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розы в письменной форме могут поступить в учреждение как по почте, так и в результате обнаружения различного рода анонимных материал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трудник учреждения, на которого возложены обязанности по принятию поступающей в учреждение корреспонденции, обязан сообщить о поступившей угрозе в письменной форме руководителям учреждения, которые в свою очередь обязаны принять меры к сохранению и своевременной передаче в правоохранительные органы полученных материал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олучения материала угрожающего характера необходимо обращаться с ним максимально осторожн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о возможности убрать его в чистый, плотно закрываемый полиэтиленовый пакет и поместить в плотную папк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постараться не оставлять на нем отпечатков своих пальце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если документ поступил в конверте, его вскрытие произвести только с левой или правой стороны, аккуратно отрезая кромки ножниц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сохранить все: сам документ с текстом, любые вложения, конверт и упаковку - ничего не выбрасыва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не расширять круг лиц, знакомившихся с содержанием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ставлении на сопроводительных документах резолюций и других надписей на самих анонимных материалах не должно оставаться след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онный штамп проставляется только на сопроводительных письмах организаций и заявлениях граждан, передавших анонимные материалы в инстан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>Действия сотрудников учреждения в случае захвата заложник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захвате людей в заложники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о сложившейся ситуации незамедлительно сообщить в правоохранительные орган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не вступать в переговоры с террористами по собственной инициатив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нять меры к беспрепятственному проходу (проезду)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по прибытии сотрудников спецподразделений ФСБ России и МВД России оказать им помощь в получении интересующей их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не допускать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ремя проведения спецслужбами операции по освобождению заложников необходимо неукоснительно соблюдать следующие требов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лежать на полу лицом вниз, голову закрыть руками и не двигатьс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ни в коем случае не бежать навстречу сотрудникам спецслужб или от них, так как они могут принять вас за преступник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ри возможности, держаться подальше от проемов дверей и око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</w:t>
      </w:r>
      <w:r>
        <w:rPr>
          <w:rFonts w:cs="Times New Roman CYR" w:ascii="Times New Roman CYR" w:hAnsi="Times New Roman CYR"/>
        </w:rPr>
        <w:t>Действия сотрудников учреждения при посещении учреждения представителями проверяющих ведомств (ФСБ, УМВД, Росгвардии, ГУ МЧС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ибытии проверяющих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проверить у прибывших на объект служебные удостоверения и предписание (уведомление) на право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записать Ф. И. О. прибывших сотрудников, место их службы, звания, должности, номера удостоверений в журнал проверо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выяснить и записать номера служебных телефонов прибывших сотрудников и их непосредственного руководител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</w:t>
      </w:r>
      <w:r>
        <w:rPr>
          <w:rFonts w:cs="Times New Roman CYR" w:ascii="Times New Roman CYR" w:hAnsi="Times New Roman CYR"/>
        </w:rPr>
        <w:t>уточнить по указанным телефонам в соответствующих органах об этих сотрудниках и о проведении ими проверки, уточнив полномоч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rFonts w:cs="Times New Roman CYR" w:ascii="Times New Roman CYR" w:hAnsi="Times New Roman CYR"/>
        </w:rPr>
        <w:t>при наличии у прибывших сотрудников вышеуказанных документов и полномочий сообщить о проведении проверки директору учреждения по телефону: 8-930-727-35-02, обеспечить работу прибывших сотрудников и действовать в соответствии с планом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 </w:t>
      </w:r>
      <w:r>
        <w:rPr>
          <w:rFonts w:cs="Times New Roman CYR" w:ascii="Times New Roman CYR" w:hAnsi="Times New Roman CYR"/>
        </w:rPr>
        <w:t>при отсутствии у прибывших сотрудников вышеуказанных документов (либо они вызывают сомнение) доложить дежурному УМВД по телефону - 102 (02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5726703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7:00Z</dcterms:created>
  <dc:creator>GO</dc:creator>
  <dc:description/>
  <cp:keywords/>
  <dc:language>en-US</dc:language>
  <cp:lastModifiedBy>MEDIKI</cp:lastModifiedBy>
  <cp:lastPrinted>2023-04-07T10:45:00Z</cp:lastPrinted>
  <dcterms:modified xsi:type="dcterms:W3CDTF">2023-04-07T07:51:00Z</dcterms:modified>
  <cp:revision>10</cp:revision>
  <dc:subject/>
  <dc:title/>
</cp:coreProperties>
</file>