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5620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  __________Е. В. Ша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10_» января  2023 г.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567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 И. И. Якуб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35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  __________Е. В. Шаки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10_» января  2023 г.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before="120" w:after="0"/>
                        <w:ind w:left="5670" w:hanging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 И. И. Якуб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СХЕ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>(порядок) оповещения должностных лиц и сотрудников ГАСУСОН «Дом-интернат  малой  вместимости  для  пожилых  людей  и  инвалидов Трубчевского  района»  на случай чрезвычайной ситуации, в том числе при угрозе совершения террористического акта, а также их порядок действий в указанных случая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jc w:val="center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Сценарий 1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Обнаружение взрывного устройства или предмета похожего на ВУ или иного подозрительного предмета или подозрительных лиц сотрудником учреждения или получателем социальных  услуг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2743200" cy="914400"/>
                <wp:effectExtent l="5715" t="5080" r="3733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8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1380490" cy="332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1. Лицо, обнаружившее подозрительный предм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сообщает дежурному  персоналу о данном факте; принимает меры к фиксации времени и обстоятельств обнаружения подозрительного предм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1.85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1. Лицо, обнаружившее подозрительный предмет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сообщает дежурному  персоналу о данном факте; принимает меры к фиксации времени и обстоятельств обнаружения подозрительного предм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2743200" cy="914400"/>
                <wp:effectExtent l="5715" t="5080" r="3733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0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1951990" cy="1995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9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Дежурный  персонал </w:t>
                            </w:r>
                            <w:r>
                              <w:rPr>
                                <w:i/>
                              </w:rPr>
                              <w:t xml:space="preserve">Сообщает директору учреждения, а также сообщает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ВД – 8-(48352)2-40-02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ЧС (112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ФСБ -(4832)67-32-9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/>
                            </w:pPr>
                            <w:r>
                              <w:rPr>
                                <w:i/>
                              </w:rPr>
                              <w:t>о событи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;</w:t>
                            </w:r>
                            <w:r>
                              <w:rPr>
                                <w:i/>
                              </w:rPr>
                              <w:t xml:space="preserve"> включает систему опов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7.1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57" w:hanging="0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2. Дежурный  персонал </w:t>
                      </w:r>
                      <w:r>
                        <w:rPr>
                          <w:i/>
                        </w:rPr>
                        <w:t xml:space="preserve">Сообщает директору учреждения, а также сообщает в 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ВД – 8-(48352)2-40-02, 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ЧС (112); 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ФСБ -(4832)67-32-90 </w:t>
                      </w:r>
                    </w:p>
                    <w:p>
                      <w:pPr>
                        <w:pStyle w:val="Normal"/>
                        <w:spacing w:before="0" w:after="0"/>
                        <w:ind w:left="-57" w:hanging="0"/>
                        <w:rPr/>
                      </w:pPr>
                      <w:r>
                        <w:rPr>
                          <w:i/>
                        </w:rPr>
                        <w:t>о событии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;</w:t>
                      </w:r>
                      <w:r>
                        <w:rPr>
                          <w:i/>
                        </w:rPr>
                        <w:t xml:space="preserve"> включает систему опов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13665</wp:posOffset>
                </wp:positionV>
                <wp:extent cx="1609090" cy="309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Все сотруд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одят эвакуацию  получателей  социальных  услуг из здания на безопасное расстояние (200 метр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3.7pt;mso-wrap-distance-left:9.05pt;mso-wrap-distance-right:9.05pt;mso-wrap-distance-top:0pt;mso-wrap-distance-bottom:0pt;margin-top: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Все сотрудники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одят эвакуацию  получателей  социальных  услуг из здания на безопасное расстояние (200 метров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44450</wp:posOffset>
                </wp:positionV>
                <wp:extent cx="426085" cy="371475"/>
                <wp:effectExtent l="19050" t="5715" r="184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6240" cy="371520"/>
                        </a:xfrm>
                        <a:prstGeom prst="rightArrow">
                          <a:avLst>
                            <a:gd name="adj1" fmla="val 50000"/>
                            <a:gd name="adj2" fmla="val 28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3.8pt;margin-top:3.5pt;width:33.5pt;height:29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1951990" cy="2101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1. Директор учреждения </w:t>
                            </w:r>
                            <w:r>
                              <w:rPr>
                                <w:i/>
                              </w:rPr>
                              <w:t>Подтверждает общую эвакуацию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повещает Департамент семьи, социальной  и  демографической  политики Брян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ирует результат эваку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5.4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2.1. Директор учреждения </w:t>
                      </w:r>
                      <w:r>
                        <w:rPr>
                          <w:i/>
                        </w:rPr>
                        <w:t>Подтверждает общую эвакуацию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повещает Департамент семьи, социальной  и  демографической  политики Брянской  обла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ролирует результат эвакуа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иректор   __________Е. В. Шакин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10_» января  2023 г.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>
          <w:rFonts w:ascii="Times New Roman" w:hAnsi="Times New Roman" w:cs="Times New Roman"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hanging="0"/>
        <w:outlineLvl w:val="3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Сценарий 2.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9" w:after="0"/>
        <w:ind w:right="-14" w:firstLine="540"/>
        <w:jc w:val="both"/>
        <w:outlineLvl w:val="3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en-US"/>
        </w:rPr>
        <w:t>Сообщение о факте минирования здания (территории) по телефону или по средствам электронной почты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742480" cy="914400"/>
                          </a:xfrm>
                          <a:custGeom>
                            <a:avLst/>
                            <a:gdLst>
                              <a:gd name="textAreaLeft" fmla="*/ 0 w 1554840"/>
                              <a:gd name="textAreaRight" fmla="*/ 1555200 w 1554840"/>
                              <a:gd name="textAreaTop" fmla="*/ 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2742480" cy="915120"/>
                          </a:xfrm>
                          <a:custGeom>
                            <a:avLst/>
                            <a:gdLst>
                              <a:gd name="textAreaLeft" fmla="*/ 0 w 1554840"/>
                              <a:gd name="textAreaRight" fmla="*/ 1555200 w 1554840"/>
                              <a:gd name="textAreaTop" fmla="*/ 0 h 518760"/>
                              <a:gd name="textAreaBottom" fmla="*/ 519120 h 51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00040" y="2228400"/>
                            <a:ext cx="428040" cy="371520"/>
                          </a:xfrm>
                          <a:prstGeom prst="rightArrow">
                            <a:avLst>
                              <a:gd name="adj1" fmla="val 50000"/>
                              <a:gd name="adj2" fmla="val 288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310760"/>
                            <a:ext cx="171468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.1. Дежур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включает систему оповещения; открывает эвакуационный 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179;width:4318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79;width:4318;height:14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75;top:3509;width:673;height:584;mso-wrap-style:none;v-text-anchor:middle;rotation:9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2064;width:2699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.1. Дежур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включает систему оповещения; открывает эвакуационный вых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66135</wp:posOffset>
                </wp:positionV>
                <wp:extent cx="1723390" cy="2158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5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. Все сотрудники и посет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водят эвакуацию получателей  социальных  услуг из здания на безопасное расстояние (200 мет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9.95pt;mso-wrap-distance-left:9.05pt;mso-wrap-distance-right:9.05pt;mso-wrap-distance-top:0pt;mso-wrap-distance-bottom:0pt;margin-top:26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. Все сотрудники и посетител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водят эвакуацию получателей  социальных  услуг из здания на безопасное расстояние (200 метров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1913890" cy="3237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 Лицо, получившее сообщение о возможном совершении Д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ообщает директору учреждения; принимает меры к фиксации первичных данных: время звонка, телефонный номер, характерные признаки голоса говорящего, характерные  слова или акцент и т.п., требования или условия выдвинутые говоря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4.95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 Лицо, получившее сообщение о возможном совершении Д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сообщает директору учреждения; принимает меры к фиксации первичных данных: время звонка, телефонный номер, характерные признаки голоса говорящего, характерные  слова или акцент и т.п., требования или условия выдвинутые говоря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026160</wp:posOffset>
                </wp:positionV>
                <wp:extent cx="1951990" cy="3437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Оповещает Департамент семьи, социальной  и  демографической  политики Брянской  области, также сообщает в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ВД – 8-(48352)2-40-02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ЧС (112);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СБ -(4832)67-32-9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нимает решение об эваку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онтролирует результат эвак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0.7pt;mso-wrap-distance-left:9.05pt;mso-wrap-distance-right:9.05pt;mso-wrap-distance-top:0pt;mso-wrap-distance-bottom:0pt;margin-top:8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Директор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Оповещает Департамент семьи, социальной  и  демографической  политики Брянской  области, также сообщает в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ВД – 8-(48352)2-40-02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МЧС (112);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СБ -(4832)67-32-9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нимает решение об эвакуации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Контролирует результат эвакуаци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</w:pPr>
    <w:rPr>
      <w:rFonts w:ascii="Arial" w:hAnsi="Arial" w:cs="Arial"/>
      <w:sz w:val="24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0:00Z</dcterms:created>
  <dc:creator>GO</dc:creator>
  <dc:description/>
  <cp:keywords/>
  <dc:language>en-US</dc:language>
  <cp:lastModifiedBy>MEDIKI</cp:lastModifiedBy>
  <cp:lastPrinted>2023-04-06T13:01:00Z</cp:lastPrinted>
  <dcterms:modified xsi:type="dcterms:W3CDTF">2023-04-06T10:01:00Z</dcterms:modified>
  <cp:revision>11</cp:revision>
  <dc:subject/>
  <dc:title/>
</cp:coreProperties>
</file>